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3938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Fiche sanitaire de liaison année 2025 /202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M : ..................................................................</w:t>
        <w:tab/>
        <w:tab/>
        <w:t>Prénom : 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579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NF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8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NF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XE :      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                      </w:t>
        <w:tab/>
        <w:t>Date de naissance : .........................................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° SS du représentant légal de l’enfant……………………………………………………………………………………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ind w:left="149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CCINATIONS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8"/>
        <w:gridCol w:w="623"/>
        <w:gridCol w:w="2911"/>
        <w:gridCol w:w="3174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cins obligatoi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s des derniers rappel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cins recommandé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hté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épatite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tan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béole Oreillons Rougeo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omyéli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queluch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T pol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res (préciser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étraco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C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/>
      </w:pPr>
      <w:r>
        <w:rPr>
          <w:rFonts w:cs="Comic Sans MS" w:ascii="Comic Sans MS" w:hAnsi="Comic Sans MS"/>
          <w:b/>
          <w:sz w:val="22"/>
          <w:szCs w:val="22"/>
        </w:rPr>
        <w:t>RENSEIGNEMENT MEDICAUX CONCERNANT L’ENFAN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’enfant a t-il déjà eu les maladies suivantes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BEO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CE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ATISME ARTICULAIRE AIG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LAT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QUELUC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I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O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ILL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2977" w:leader="none"/>
        </w:tabs>
        <w:rPr>
          <w:rFonts w:ascii="Comic Sans MS" w:hAnsi="Comic Sans MS" w:cs="Comic Sans MS"/>
          <w:b/>
          <w:b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851"/>
          <w:tab w:val="left" w:pos="1134" w:leader="none"/>
          <w:tab w:val="left" w:pos="2977" w:leader="none"/>
        </w:tabs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>IMPORTANT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tabs>
          <w:tab w:val="clear" w:pos="851"/>
          <w:tab w:val="left" w:pos="1134" w:leader="none"/>
          <w:tab w:val="left" w:pos="297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Allergies :</w:t>
      </w:r>
      <w:r>
        <w:rPr>
          <w:rFonts w:cs="Comic Sans MS" w:ascii="Comic Sans MS" w:hAnsi="Comic Sans MS"/>
          <w:color w:val="333399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ASTHM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  <w:tab/>
        <w:tab/>
        <w:t>MEDICAMENTEUSE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tabs>
          <w:tab w:val="clear" w:pos="851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LIMENTAIRES </w:t>
      </w:r>
      <w:bookmarkStart w:id="0" w:name="_Hlk66100215"/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</w:r>
      <w:bookmarkEnd w:id="0"/>
      <w:r>
        <w:rPr>
          <w:rFonts w:cs="Comic Sans MS" w:ascii="Comic Sans MS" w:hAnsi="Comic Sans MS"/>
          <w:sz w:val="22"/>
          <w:szCs w:val="22"/>
        </w:rPr>
        <w:tab/>
        <w:tab/>
        <w:t>AUTRES : ……………………………………………………………….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b/>
          <w:b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Pai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Recommandations utiles des parents :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Conduite à tenir, précautions à prendre.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37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PONSABLE DE L'ENFA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: ..........................................................................</w:t>
        <w:tab/>
        <w:t>PRENOM : 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: 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de Tél. : Domicile.................................................Travail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table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adresse de l'employeur : 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édecin traitant : .........................................................</w:t>
        <w:tab/>
        <w:t xml:space="preserve"> n° de Tél. : 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problème, centre hospitalier de 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jc w:val="both"/>
        <w:rPr/>
      </w:pPr>
      <w:r>
        <w:rPr>
          <w:rFonts w:cs="Comic Sans MS" w:ascii="Comic Sans MS" w:hAnsi="Comic Sans MS"/>
          <w:sz w:val="22"/>
          <w:szCs w:val="22"/>
        </w:rPr>
        <w:t>Je soussigné(e) .................................................................. responsable de l'enfant ..................................................... autorise le responsable du séjour à prendre, le cas échéant, toutes mesures rendues nécessaires par l'état de santé de l'enfant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ate : ...........................</w:t>
        <w:tab/>
        <w:tab/>
        <w:tab/>
        <w:t>Signature 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122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284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1:00Z</dcterms:created>
  <dc:creator>VILLE DE MARTIGNAT</dc:creator>
  <dc:description/>
  <cp:keywords/>
  <dc:language>en-US</dc:language>
  <cp:lastModifiedBy>Centre de loisirs</cp:lastModifiedBy>
  <cp:lastPrinted>2020-07-31T14:25:00Z</cp:lastPrinted>
  <dcterms:modified xsi:type="dcterms:W3CDTF">2025-08-18T05:31:00Z</dcterms:modified>
  <cp:revision>2</cp:revision>
  <dc:subject/>
  <dc:title>Mairie de MARTIGNAT</dc:title>
</cp:coreProperties>
</file>